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ru-RU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>Sayerlack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is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a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brand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of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color w:val="1F497D"/>
                <w:sz w:val="24"/>
                <w:lang w:val="en-US" w:eastAsia="ru-RU"/>
              </w:rPr>
              <w:t>Sherwin</w:t>
            </w:r>
            <w:r>
              <w:rPr>
                <w:i/>
                <w:color w:val="1F497D"/>
                <w:sz w:val="24"/>
                <w:lang w:val="ru-RU" w:eastAsia="ru-RU"/>
              </w:rPr>
              <w:t>-</w:t>
            </w:r>
            <w:r>
              <w:rPr>
                <w:i/>
                <w:color w:val="1F497D"/>
                <w:sz w:val="24"/>
                <w:lang w:val="en-US" w:eastAsia="ru-RU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70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САМОГРУНТУЮЩИЙСЯ ЛАК  ДЛЯ ДЕР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70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АМОГРУНТУЮЩИЙСЯ ЛАК  ДЛЯ ДЕР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конные рамы, коттеджи, деревянные изделия для наружных работ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сть, ручной распылитель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дукт готов к применению. При необходимости можно разбавить КК 3103/00 от 5 до 30%, в зависимости от способа нанесения и желаемого результат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Технические характеристики                                     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2597"/>
              <w:gridCol w:w="2597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890 ±0,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 (секунды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г/м² при 20ºС)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-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 час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через 24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  <w:tab/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нтервал между слоями: 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 часов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ёв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щательно очищайте поверхность древесины, убедитесь, что удали все следы жира, воска и смолы. Грубая древесина, должно быть, отшлифована  абразивом с зерном 150. Нанести один слой защитной пропитки на основе растворител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6ХХ/00. Дайте ей возможность высохнуть 24 часа, затем нанесите 1 или 2 сло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000/00. Проделайте то же самое со старыми покрытиями, которые очень сильно повреждены и изношены. В случае обычного обновления поверхности, достаточно очистить и  отшлифовать старое покрытие абразивом с зерном 320,  затем нанести 1 или 2 сло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000/00 с интервалом между слоями 8 часов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000/00 – это самое лучшее блестящее водоотталкивающее покрытие, так как оно защищает поверхность сразу после нанесения на защитную пропитку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000/00 обладает очень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 xml:space="preserve"> хорошими водоотталкивающими свойствами, обеспечивает отличную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паропроницаемотстью, эластичность и очень низкую чувствительность к изменениям влажности и температуры.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Мы рекомендуем использовать абразивную бумагу, а не скотч-брайт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который имеет тенденцию заполировывать поверхность и может нарушить адгезию при нанесении следующего слоя.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Окончательная степень глянца может меняться в зависимости от условий окружающей среды.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При правильном хранении продукта, срок годности не ограничен.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После длительного периода хранения, всегда проверяйте однородность продукта, и тщательно перемешивайте перед использованием для устранения возможного осадка. </w:t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Предостережение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Тщательно перемешивайте продукт перед его использованием, если необходимо, то используйте шпатель.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 w:eastAsia="ru-RU"/>
              </w:rPr>
            </w:pPr>
            <w:r>
              <w:rPr>
                <w:rFonts w:cs="Verdana" w:ascii="Verdana" w:hAnsi="Verdana"/>
                <w:sz w:val="4"/>
                <w:lang w:val="en-US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70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САМОГРУНТУЮЩИЙСЯ ЛАК  ДЛЯ ДЕР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70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АМОГРУНТУЮЩИЙСЯ ЛАК  ДЛЯ ДЕР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Verdana" w:cs="Verdana" w:ascii="Verdana" w:hAnsi="Verdana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Чтобы избежать самовозгорания, в конце каждого рабочего дня необходимо произвести тщательную уборку; удалить остатки продукта с вентилятора, стен окрасочных кабин, пола и фильтров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Соберите все остатки и материалы, пропитанные этим продуктом (например, фильтры) в открытую емкость с водой и храните  вдали от рабочего места. Не используйте кабины сухого типа фильтрации. Рекомендуется использовать камеры с водяной завесой.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Многие виды древесины, особенно хвойные породы, такие как сосна, лиственница, дугласия и ель, содержат большое количество природной смолы в капиллярах и смоляных карманах вблизи сучков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Смолу практически невозможно устранить при помощи сушки древесины или блокировать какими-либо покрытиями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05-30T09:45:00Z</cp:lastPrinted>
  <dcterms:modified xsi:type="dcterms:W3CDTF">2017-11-08T10:58:00Z</dcterms:modified>
  <cp:revision>78</cp:revision>
  <dc:subject/>
  <dc:title> </dc:title>
</cp:coreProperties>
</file>